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TĐHV-Đơn đề nghị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ĐỀ NGHỊ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 xml:space="preserve">- Khoa: </w:t>
      </w:r>
      <w:r>
        <w:rPr>
          <w:lang w:val="it-IT"/>
        </w:rPr>
        <w:t>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.</w:t>
        <w:tab/>
        <w:t>Giới tính: 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Ngày sinh: ....................................................................</w:t>
        <w:tab/>
        <w:t>Nơi sinh: 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Điện thoại: ...................................................................</w:t>
        <w:tab/>
        <w:t>Email: 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ôi đang là học viên trình độ thạc sĩ của Trường 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: .............................................................</w:t>
        <w:tab/>
        <w:t>Mã số: 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Khóa học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heo Quyết định công nhận học viên số ............/QĐ-ĐHHP ngày ....../....../...... của Hiệu trưởng Trường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720"/>
        <w:contextualSpacing/>
        <w:rPr>
          <w:iCs/>
          <w:lang w:val="pt-BR"/>
        </w:rPr>
      </w:pPr>
      <w:r>
        <w:rPr>
          <w:iCs/>
          <w:lang w:val="pt-BR"/>
        </w:rPr>
        <w:t xml:space="preserve">Xin được tham gia học tại: </w:t>
      </w:r>
      <w:r>
        <w:rPr>
          <w:lang w:val="it-IT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720"/>
        <w:contextualSpacing/>
        <w:rPr>
          <w:iCs/>
          <w:lang w:val="pt-BR"/>
        </w:rPr>
      </w:pPr>
      <w:r>
        <w:rPr>
          <w:lang w:val="it-IT"/>
        </w:rPr>
        <w:t>Các học phần</w:t>
      </w:r>
      <w:r>
        <w:rPr>
          <w:iCs/>
          <w:lang w:val="pt-BR"/>
        </w:rPr>
        <w:t>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iCs/>
          <w:lang w:val="it-IT"/>
        </w:rPr>
        <w:t xml:space="preserve">Tôi làm </w:t>
      </w:r>
      <w:r>
        <w:rPr>
          <w:iCs/>
          <w:lang w:val="it-IT"/>
        </w:rPr>
        <w:t>đơ</w:t>
      </w:r>
      <w:r>
        <w:rPr>
          <w:iCs/>
          <w:lang w:val="it-IT"/>
        </w:rPr>
        <w:t xml:space="preserve">n này kính mong Hiệu trưởng, Phòng Quản lý sau đại học và Khoa ........................................................................... xem xét và giải quyết. </w:t>
      </w:r>
    </w:p>
    <w:p>
      <w:pPr>
        <w:pStyle w:val="Normal"/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Xin trân trọng cảm ơn!</w:t>
      </w:r>
    </w:p>
    <w:p>
      <w:pPr>
        <w:pStyle w:val="Normal"/>
        <w:spacing w:lineRule="auto" w:line="240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>Hải Phòng, ngày ...... tháng ...... năm 20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786"/>
        <w:gridCol w:w="2783"/>
      </w:tblGrid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eastAsia="Times New Roman"/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 xml:space="preserve">Ý kiến củ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hòng Quản lý sau đại họ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Ý kiến củ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hoa chuyên môn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ười làm đơ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10:16:00Z</dcterms:modified>
  <cp:revision>21</cp:revision>
  <dc:subject/>
  <dc:title/>
</cp:coreProperties>
</file>